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   Тел. (83645)  6-94-53, факс 6-93-05                                                            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>от 11 мая  2018 года   № 112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/>
        <w:t>Об определении мест и способов разведения костров, сжигания мусора, травы, листвы и иных отходов, материалов или изделий, на территории муниципального образования «Городское поселение Красногорский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постановлением Правительства Российской Федерации  от 25.04.2012 г. № 390 «О противопожарном режиме», Постановлением Правительства Российской Федерации от 20.09.2016 года № 947 «О внесении изменений в Правила противопожарного режима в Российской Федерации»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вом Муниципального образования  «Городское поселение Красногор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Утвердить Положение «Об определении мест и способов разведения костров, сжигания мусора, травы, листвы и иных отходов, материалов или изделий на землях общего пользования на территории населенного пункта муниципального образования «Городское поселение Красногорский» (Приложение №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Утвердить  образец разрешения на разведения костров, сжигания мусора, травы, листвы и иных отходов, материалов или изделий на землях общего пользования на территории населенного пункта муниципального образования «Городское поселение Красногорский»  (Приложение № 2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83" w:leader="none"/>
        </w:tabs>
        <w:spacing w:lineRule="exact" w:line="315"/>
        <w:ind w:right="40"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Настоящее постановление вступает в силу с момента его подписания и подлежит обнародованию на официальном сайте муниципального образования «Звениговский муниципальный район», в информационно-телекоммуникационной сети «Интернет» (адрес доступа: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  </w:t>
      </w:r>
    </w:p>
    <w:p>
      <w:pPr>
        <w:pStyle w:val="Style23"/>
        <w:tabs>
          <w:tab w:val="left" w:pos="0" w:leader="none"/>
          <w:tab w:val="left" w:pos="709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Header"/>
              <w:snapToGrid w:val="false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Я.Торуткин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20"/>
                <w:tab w:val="left" w:pos="997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7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лавы МО «Город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асногорский» от 11.05.2018 г. №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мест и способов разведения костров, сжигания мусора, травы, листвы и иных отходов, материалов или изделий на землях общего пользования на территории населенного пункта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емлях общего пользования населенного пункта муниципального образования «Городское поселение Красногорский» запрещается разводить костры, а также сжигать мусор, траву, листву и иные отходы, материалы или изделия, кроме как в местах, где расстояние до ближайших строений не менее 2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ведение костров и сжигание мусора, травы, листву и иных отходов, материалов или изделий разрешается только в безветренную погоду и под постоянным контро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Любое разведение костра или сжигание мусора на землях общего пользования населенного пункта муниципального образования «Городское поселение Красногорский» осуществляется с письменного разрешения Администрации муниципального образования «Городское поселение Красногор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Для получения данного разрешения необходимо обратиться в Администрацию муниципального образования «Городское поселение Красногорский» и написать заявление на имя Главы администрации муниципального образования «Городское поселение Красногорский». В заявлении необходимо указать: Ф.И.О., адрес проживания, место и время планируемого разведения костра или сжигания мусора, причины не возможности уничтожить мусор и другие отходы потребления без огневым способом. Разрешение или отказ выдается в течение 15 календар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В период введения особого противопожарного режима на территории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  <w:r>
        <w:rPr>
          <w:sz w:val="28"/>
          <w:szCs w:val="28"/>
          <w:lang w:eastAsia="ru-RU"/>
        </w:rPr>
        <w:t xml:space="preserve"> запрещено любое разведение костров и </w:t>
      </w:r>
      <w:r>
        <w:rPr>
          <w:sz w:val="28"/>
          <w:szCs w:val="28"/>
        </w:rPr>
        <w:t xml:space="preserve">сжигание мусора, травы, листвы и иных отходов, материалов или изделий, кроме разведения костров для приготовления пищи на открытом огне и с письменного разрешения Администрации муниципального образования «Городское поселение Красногор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6.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 и т.п.).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7.Площадка для сжигания мусора (отходов) и место размещения специальных приспособлений для приготовления пищи должны быть выбраны таким образом, чтобы исключалась возможность возникновения пожара, обеспечены огнетушителем с массой огнетушащего вещества не менее 2 кг или емкостью с водой объемом не менее 10 литров, а также штыковой лопатой.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8.Нельзя сжигать мусор или ставить мангал (либо другое такое приспособление) под кронами деревьев и оставлять без присмотра. После сжигания мусора, отходов на площадках или приготовления пищи угли должны быть потушены до полного прекращения тления.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9.За нарушение правил пожарной безопасности повлекшие возникновение пожара или другие тяжкие последствия граждане, и юридические лица несут ответственность в соответствии с действующим законодательств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2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лавы МО «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асногорский» от 11.05.2018 г. №112</w:t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 00  от 00.00.0000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разведение костров, сжигание мусора, травы, листвы и иных отходов, материалов или изделий на землях общего пользования на территории муниципального образования «Городское поселение Красногорский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Вашим  заявлением вх. № 00  от 00.00.0000 г. Администрация муниципального образования «Городское поселение Красногорский» в лице Главы  администрации муниципального образования «Городское поселение Красногорский»  И.Я.Торуткина, действующего на  основании Устава разрешает Вам произвести сжигание мусора (разведение костра для приготовления пищи) на прилегающей территории к вашему домовладению расположенного по адресу: Республика Марий Эл, Звениговский район, пгт.Красногорский,ул._______________, д.№________.в период времени с 00 часов 00 минут 00.00.0000 г. до 00 часов 00 минут 00.00.0000 г. При этом доводим до вашего сведения, что разводить костры и сжигать мусор разрешается на расстоянии до ближайших строений не менее 20 метров, только в безветренную погоду, и под постоянный контролем.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Площадка для сжигания мусора (отходов) и место размещения специальных приспособлений для приготовления пищи должны быть выбраны таким образом, чтобы исключалась возможность возникновения пожара, обеспечены огнетушителем с массой огнетушащего вещества не менее 2 кг или емкостью с водой объемом не менее 10 литров, а также штыковой лопатой.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Нельзя сжигать мусор или ставить мангал (либо другое такое приспособление) под кронами деревьев. После сжигания мусора, отходов на площадках или приготовления пищи угли должны быть потушены до полного прекращения тления.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За нарушение правил пожарной безопасности повлекшие возникновение пожара или другие тяжкие последствия граждане, и юридические лиц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Header"/>
              <w:snapToGrid w:val="false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Я.Торуткин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20"/>
                <w:tab w:val="left" w:pos="997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7:00Z</dcterms:created>
  <dc:creator>User</dc:creator>
  <dc:description/>
  <cp:keywords/>
  <dc:language>en-US</dc:language>
  <cp:lastModifiedBy>IvanovaEA</cp:lastModifiedBy>
  <cp:lastPrinted>2018-05-14T08:30:00Z</cp:lastPrinted>
  <dcterms:modified xsi:type="dcterms:W3CDTF">2018-05-14T12:29:00Z</dcterms:modified>
  <cp:revision>17</cp:revision>
  <dc:subject/>
  <dc:title/>
</cp:coreProperties>
</file>